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n-NZ"/>
        </w:rPr>
      </w:pPr>
      <w:r>
        <w:rPr>
          <w:rFonts w:cs="Arial Black" w:ascii="Arial Black" w:hAnsi="Arial Black"/>
          <w:b/>
          <w:sz w:val="16"/>
          <w:szCs w:val="16"/>
          <w:lang w:val="en-NZ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lang w:val="en-NZ"/>
        </w:rPr>
      </w:pPr>
      <w:r>
        <w:rPr>
          <w:rFonts w:cs="Arial Black" w:ascii="Arial Black" w:hAnsi="Arial Black"/>
          <w:b/>
          <w:sz w:val="44"/>
          <w:szCs w:val="44"/>
          <w:lang w:val="en-NZ"/>
        </w:rPr>
        <w:t>NPE Engagement Request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166"/>
        <w:gridCol w:w="3134"/>
      </w:tblGrid>
      <w:tr>
        <w:trPr>
          <w:trHeight w:val="397" w:hRule="atLeast"/>
        </w:trPr>
        <w:tc>
          <w:tcPr>
            <w:tcW w:w="38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Reference Id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ssigned by NPE Quality Systems team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bookmarkStart w:id="0" w:name="submission"/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ubmission Date</w:t>
            </w:r>
            <w:bookmarkEnd w:id="0"/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equester Na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bookmarkStart w:id="1" w:name="role"/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Requester </w:t>
            </w:r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ol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equester Preferred Contact Numbe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park Chapter Lead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park Product Owner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 xml:space="preserve">Fault Investigation Only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Fault I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Fault Descrip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rPr/>
      </w:pPr>
      <w:r>
        <w:rPr/>
        <w:t>Project Detail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880"/>
        <w:gridCol w:w="900"/>
        <w:gridCol w:w="1800"/>
        <w:gridCol w:w="900"/>
      </w:tblGrid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roject Nam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roject Description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roject Numbe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AP Numbe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WBS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14_3834894935"/>
                  <w:enabled/>
                  <w:ddList>
                    <w:result w:val="0"/>
                    <w:listEntry w:val="  "/>
                    <w:listEntry w:val="Chorus"/>
                    <w:listEntry w:val="gen-i"/>
                    <w:listEntry w:val="Mobile"/>
                    <w:listEntry w:val="Retail"/>
                    <w:listEntry w:val="Wholesale"/>
                    <w:listEntry w:val="3rd Party/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2" w:name="__Fieldmark__14_3834894935"/>
            <w:bookmarkStart w:id="3" w:name="__Fieldmark__14_3834894935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f ‘Chorus’, has a statement of work been rai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15_3834894935"/>
                  <w:enabled/>
                  <w:ddList>
                    <w:result w:val="0"/>
                    <w:listEntry w:val="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4" w:name="__Fieldmark__15_3834894935"/>
            <w:bookmarkStart w:id="5" w:name="__Fieldmark__15_3834894935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-Company Confidentiality?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end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16_3834894935"/>
                  <w:enabled/>
                  <w:ddList>
                    <w:result w:val="0"/>
                    <w:listEntry w:val="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6" w:name="__Fieldmark__16_3834894935"/>
            <w:bookmarkStart w:id="7" w:name="__Fieldmark__16_3834894935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f ‘3rd Party/Other’, please enter detail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Test Detail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46"/>
        <w:gridCol w:w="2547"/>
        <w:gridCol w:w="2547"/>
      </w:tblGrid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tart D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Completion Da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Description of Test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NZ"/>
        </w:rPr>
      </w:pPr>
      <w:r>
        <w:rPr>
          <w:rFonts w:cs="Arial" w:ascii="Arial" w:hAnsi="Arial"/>
          <w:b/>
          <w:color w:val="000000"/>
          <w:sz w:val="16"/>
          <w:szCs w:val="16"/>
          <w:lang w:val="en-N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18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Type of Testing to be Underta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(tick relevant typ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7"/>
              <w:gridCol w:w="360"/>
              <w:gridCol w:w="1800"/>
              <w:gridCol w:w="360"/>
              <w:gridCol w:w="1980"/>
              <w:gridCol w:w="360"/>
            </w:tblGrid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Set-up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8" w:name="__Fieldmark__21_3834894935"/>
                  <w:bookmarkStart w:id="9" w:name="__Fieldmark__21_3834894935"/>
                  <w:bookmarkEnd w:id="9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Discovery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10" w:name="__Fieldmark__22_3834894935"/>
                  <w:bookmarkStart w:id="11" w:name="__Fieldmark__22_3834894935"/>
                  <w:bookmarkEnd w:id="11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Component Integration Tes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12" w:name="__Fieldmark__23_3834894935"/>
                  <w:bookmarkStart w:id="13" w:name="__Fieldmark__23_3834894935"/>
                  <w:bookmarkEnd w:id="13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Proof of Concep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14" w:name="__Fieldmark__24_3834894935"/>
                  <w:bookmarkStart w:id="15" w:name="__Fieldmark__24_3834894935"/>
                  <w:bookmarkEnd w:id="15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Technical Acceptance Tes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16" w:name="__Fieldmark__25_3834894935"/>
                  <w:bookmarkStart w:id="17" w:name="__Fieldmark__25_3834894935"/>
                  <w:bookmarkEnd w:id="17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Customer Demonstratio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18" w:name="__Fieldmark__26_3834894935"/>
                  <w:bookmarkStart w:id="19" w:name="__Fieldmark__26_3834894935"/>
                  <w:bookmarkEnd w:id="19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Defect Tes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20" w:name="__Fieldmark__27_3834894935"/>
                  <w:bookmarkStart w:id="21" w:name="__Fieldmark__27_3834894935"/>
                  <w:bookmarkEnd w:id="21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System Integration Testin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22" w:name="__Fieldmark__28_3834894935"/>
                  <w:bookmarkStart w:id="23" w:name="__Fieldmark__28_3834894935"/>
                  <w:bookmarkEnd w:id="23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User Acceptance Testin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24" w:name="__Fieldmark__29_3834894935"/>
                  <w:bookmarkStart w:id="25" w:name="__Fieldmark__29_3834894935"/>
                  <w:bookmarkEnd w:id="25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19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referred Environment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  <w:lang w:val="en-NZ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 (if known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(</w:t>
            </w:r>
            <w:r>
              <w:rPr>
                <w:b/>
                <w:sz w:val="20"/>
                <w:szCs w:val="20"/>
                <w:lang w:val="en-NZ"/>
              </w:rPr>
              <w:t>tick preferred environm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ote that if you subsequently switch environments (e.g. from IT3 to IT7) you must update this form and resubmit i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7"/>
              <w:gridCol w:w="360"/>
              <w:gridCol w:w="1800"/>
              <w:gridCol w:w="360"/>
              <w:gridCol w:w="1980"/>
              <w:gridCol w:w="360"/>
            </w:tblGrid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P Integration Network Mode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26" w:name="__Fieldmark__30_3834894935"/>
                  <w:bookmarkStart w:id="27" w:name="__Fieldmark__30_3834894935"/>
                  <w:bookmarkEnd w:id="27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SDN (Protocol Converter and AXE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28" w:name="__Fieldmark__31_3834894935"/>
                  <w:bookmarkStart w:id="29" w:name="__Fieldmark__31_3834894935"/>
                  <w:bookmarkEnd w:id="29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Mobile Network Mode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30" w:name="__Fieldmark__32_3834894935"/>
                  <w:bookmarkStart w:id="31" w:name="__Fieldmark__32_3834894935"/>
                  <w:bookmarkEnd w:id="31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NEAX PSTN and AI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32" w:name="__Fieldmark__33_3834894935"/>
                  <w:bookmarkStart w:id="33" w:name="__Fieldmark__33_3834894935"/>
                  <w:bookmarkEnd w:id="33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PLV Integration Mode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34" w:name="__Fieldmark__34_3834894935"/>
                  <w:bookmarkStart w:id="35" w:name="__Fieldmark__34_3834894935"/>
                  <w:bookmarkEnd w:id="35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36" w:name="__Fieldmark__35_3834894935"/>
                  <w:bookmarkStart w:id="37" w:name="__Fieldmark__35_3834894935"/>
                  <w:bookmarkEnd w:id="37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T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38" w:name="__Fieldmark__36_3834894935"/>
                  <w:bookmarkStart w:id="39" w:name="__Fieldmark__36_3834894935"/>
                  <w:bookmarkEnd w:id="39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T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40" w:name="__Fieldmark__37_3834894935"/>
                  <w:bookmarkStart w:id="41" w:name="__Fieldmark__37_3834894935"/>
                  <w:bookmarkEnd w:id="41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T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42" w:name="__Fieldmark__38_3834894935"/>
                  <w:bookmarkStart w:id="43" w:name="__Fieldmark__38_3834894935"/>
                  <w:bookmarkEnd w:id="43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T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44" w:name="__Fieldmark__39_3834894935"/>
                  <w:bookmarkStart w:id="45" w:name="__Fieldmark__39_3834894935"/>
                  <w:bookmarkEnd w:id="45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T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46" w:name="__Fieldmark__40_3834894935"/>
                  <w:bookmarkStart w:id="47" w:name="__Fieldmark__40_3834894935"/>
                  <w:bookmarkEnd w:id="47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T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48" w:name="__Fieldmark__41_3834894935"/>
                  <w:bookmarkStart w:id="49" w:name="__Fieldmark__41_3834894935"/>
                  <w:bookmarkEnd w:id="49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T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50" w:name="__Fieldmark__42_3834894935"/>
                  <w:bookmarkStart w:id="51" w:name="__Fieldmark__42_3834894935"/>
                  <w:bookmarkEnd w:id="51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  <w:t>IT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52" w:name="__Fieldmark__43_3834894935"/>
                  <w:bookmarkStart w:id="53" w:name="__Fieldmark__43_3834894935"/>
                  <w:bookmarkEnd w:id="53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NZ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separate"/>
                  </w:r>
                  <w:bookmarkStart w:id="54" w:name="__Fieldmark__44_3834894935"/>
                  <w:bookmarkStart w:id="55" w:name="__Fieldmark__44_3834894935"/>
                  <w:bookmarkEnd w:id="55"/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NZ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NZ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099"/>
        <w:gridCol w:w="1260"/>
        <w:gridCol w:w="1256"/>
      </w:tblGrid>
      <w:tr>
        <w:trPr>
          <w:trHeight w:val="28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Network and/or IS Elements Requested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(examples in 1st 2 rows  below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am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  <w:lang w:val="en-NZ"/>
              </w:rPr>
              <w:end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Version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  <w:szCs w:val="16"/>
                <w:lang w:val="en-NZ"/>
              </w:rPr>
              <w:endnoteReference w:id="5"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Impact?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  <w:szCs w:val="16"/>
                <w:lang w:val="en-NZ"/>
              </w:rPr>
              <w:endnoteReference w:id="6"/>
            </w:r>
          </w:p>
        </w:tc>
      </w:tr>
      <w:tr>
        <w:trPr>
          <w:trHeight w:val="22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IC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NGI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4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Singl.eVie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SVI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20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NZ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48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56" w:name="__Fieldmark__48_3834894935"/>
            <w:bookmarkStart w:id="57" w:name="__Fieldmark__48_3834894935"/>
            <w:bookmarkEnd w:id="57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52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58" w:name="__Fieldmark__52_3834894935"/>
            <w:bookmarkStart w:id="59" w:name="__Fieldmark__52_3834894935"/>
            <w:bookmarkEnd w:id="59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56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60" w:name="__Fieldmark__56_3834894935"/>
            <w:bookmarkStart w:id="61" w:name="__Fieldmark__56_3834894935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60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62" w:name="__Fieldmark__60_3834894935"/>
            <w:bookmarkStart w:id="63" w:name="__Fieldmark__60_3834894935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64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64" w:name="__Fieldmark__64_3834894935"/>
            <w:bookmarkStart w:id="65" w:name="__Fieldmark__64_3834894935"/>
            <w:bookmarkEnd w:id="65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ab/>
              <w:tab/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68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66" w:name="__Fieldmark__68_3834894935"/>
            <w:bookmarkStart w:id="67" w:name="__Fieldmark__68_3834894935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72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68" w:name="__Fieldmark__72_3834894935"/>
            <w:bookmarkStart w:id="69" w:name="__Fieldmark__72_3834894935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76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70" w:name="__Fieldmark__76_3834894935"/>
            <w:bookmarkStart w:id="71" w:name="__Fieldmark__76_3834894935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80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72" w:name="__Fieldmark__80_3834894935"/>
            <w:bookmarkStart w:id="73" w:name="__Fieldmark__80_3834894935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84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74" w:name="__Fieldmark__84_3834894935"/>
            <w:bookmarkStart w:id="75" w:name="__Fieldmark__84_3834894935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88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76" w:name="__Fieldmark__88_3834894935"/>
            <w:bookmarkStart w:id="77" w:name="__Fieldmark__88_3834894935"/>
            <w:bookmarkEnd w:id="77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92_3834894935"/>
                  <w:enabled/>
                  <w:ddList>
                    <w:result w:val="0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78" w:name="__Fieldmark__92_3834894935"/>
            <w:bookmarkStart w:id="79" w:name="__Fieldmark__92_3834894935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licable </w:t>
      </w:r>
      <w:r>
        <w:rPr/>
        <w:t>Attachments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681"/>
      </w:tblGrid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Visio Diagram?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93_3834894935"/>
                  <w:enabled/>
                  <w:ddList>
                    <w:result w:val="0"/>
                    <w:listEntry w:val=" 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80" w:name="__Fieldmark__93_3834894935"/>
            <w:bookmarkStart w:id="81" w:name="__Fieldmark__93_3834894935"/>
            <w:bookmarkEnd w:id="81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Approved Test Plan? (mandatory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94_3834894935"/>
                  <w:enabled/>
                  <w:ddList>
                    <w:result w:val="0"/>
                    <w:listEntry w:val=" 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82" w:name="__Fieldmark__94_3834894935"/>
            <w:bookmarkStart w:id="83" w:name="__Fieldmark__94_3834894935"/>
            <w:bookmarkEnd w:id="83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Solution Design? (mandatory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95_3834894935"/>
                  <w:enabled/>
                  <w:ddList>
                    <w:result w:val="0"/>
                    <w:listEntry w:val=" 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84" w:name="__Fieldmark__95_3834894935"/>
            <w:bookmarkStart w:id="85" w:name="__Fieldmark__95_3834894935"/>
            <w:bookmarkEnd w:id="85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elease Notes?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96_3834894935"/>
                  <w:enabled/>
                  <w:ddList>
                    <w:result w:val="0"/>
                    <w:listEntry w:val=" 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86" w:name="__Fieldmark__96_3834894935"/>
            <w:bookmarkStart w:id="87" w:name="__Fieldmark__96_3834894935"/>
            <w:bookmarkEnd w:id="87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Approved Network Design?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fldChar w:fldCharType="begin">
                <w:ffData>
                  <w:name w:val="__Fieldmark__97_3834894935"/>
                  <w:enabled/>
                  <w:ddList>
                    <w:result w:val="0"/>
                    <w:listEntry w:val="  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separate"/>
            </w:r>
            <w:bookmarkStart w:id="88" w:name="__Fieldmark__97_3834894935"/>
            <w:bookmarkStart w:id="89" w:name="__Fieldmark__97_3834894935"/>
            <w:bookmarkEnd w:id="89"/>
            <w:r/>
            <w:r>
              <w:rPr>
                <w:sz w:val="20"/>
                <w:szCs w:val="20"/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and condi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Solution Design and Test Plan documents are to be submitted with this for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 changes to an environment are to be made only with NPE approval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 access to the environments must go through the NPE request and approval proces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Projects are only to work within these environments with NPE cons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cts must have a valid booking request prior to commencing testing in an environmen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he completion date chosen must allow sufficient time for the project to return the environment to a clean state (see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NPE IS Environment Cleanup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) </w:t>
      </w:r>
      <w:r>
        <w:rPr>
          <w:rFonts w:cs="Arial" w:ascii="Verdana" w:hAnsi="Verdana"/>
          <w:sz w:val="18"/>
          <w:szCs w:val="18"/>
        </w:rPr>
        <w:t>and hand it over as stipulated in the documentatio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jects in Warranty are subject to the standard schedule of NPE charg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tory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76"/>
      </w:tblGrid>
      <w:tr>
        <w:trPr>
          <w:trHeight w:val="44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98_3834894935"/>
            <w:bookmarkStart w:id="91" w:name="__Fieldmark__98_3834894935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have read, and I agree to, the above terms and conditions and I understand that NPE standard charges may apply up until such time as handover has been accepted by NP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applicable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7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99_3834894935"/>
            <w:bookmarkStart w:id="93" w:name="__Fieldmark__99_3834894935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arranged dedicated support personnel for my project for crucial applications or databases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100_3834894935"/>
            <w:bookmarkStart w:id="95" w:name="__Fieldmark__100_3834894935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o retain database and application backups for more than 30 days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101_3834894935"/>
            <w:bookmarkStart w:id="97" w:name="__Fieldmark__101_3834894935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project will be making network or server (hardware) changes in the test environ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d completed form to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NPE@spark.co.nz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will be contacted by a representative of NPE on the business day following your submission of this form to discuss your need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For a list of what is contained in each environment please contact your Environment Lead if known.</w:t>
      </w:r>
    </w:p>
    <w:sectPr>
      <w:endnotePr>
        <w:numFmt w:val="decimal"/>
      </w:endnotePr>
      <w:type w:val="continuous"/>
      <w:pgSz w:w="11906" w:h="16838"/>
      <w:pgMar w:left="1134" w:right="851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Cs/>
          <w:color w:val="000000"/>
          <w:sz w:val="16"/>
          <w:szCs w:val="16"/>
        </w:rPr>
        <w:t>This information is mandatory for access to Confidential Information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NZ"/>
        </w:rPr>
        <w:t>If your testing involves both an IT Stack and a Network Component you must tick the boxes for each. You will get two bookings (but only one charg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NZ"/>
        </w:rPr>
        <w:t>Input name unique to element in test environment (e.g. NPLCS for ICMS in IT6, SVIPI for Singl.eView in IT3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NZ"/>
        </w:rPr>
        <w:t>Input element version number required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NZ"/>
        </w:rPr>
        <w:t>Indicate if you are intending to change this elemen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rFonts w:cs="Arial" w:ascii="Arial" w:hAnsi="Arial"/>
        <w:sz w:val="16"/>
        <w:szCs w:val="16"/>
        <w:lang w:val="en-NZ"/>
      </w:rPr>
      <w:t>NPEF001 – Engagement Request Form v2.7</w:t>
      <w:tab/>
    </w:r>
    <w:r>
      <w:rPr>
        <w:rFonts w:cs="Arial Black" w:ascii="Arial Black" w:hAnsi="Arial Black"/>
        <w:b/>
        <w:sz w:val="48"/>
        <w:szCs w:val="48"/>
        <w:lang w:val="en-NZ" w:eastAsia="en-US"/>
      </w:rPr>
      <w:drawing>
        <wp:inline distT="0" distB="0" distL="0" distR="0">
          <wp:extent cx="1465580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mailStyle271">
    <w:name w:val="EmailStyle271"/>
    <w:qFormat/>
    <w:rPr>
      <w:rFonts w:ascii="Verdana" w:hAnsi="Verdana" w:cs="Verdana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ntranet/activity/00487/npe/ISO Documentation/NPED044 - NPE IS Environment Cleanup.docx" TargetMode="External"/><Relationship Id="rId4" Type="http://schemas.openxmlformats.org/officeDocument/2006/relationships/hyperlink" Target="mailto:NPE@spark.co.nz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4:00Z</dcterms:created>
  <dc:creator>t816698</dc:creator>
  <dc:description/>
  <cp:keywords/>
  <dc:language>en-US</dc:language>
  <cp:lastModifiedBy>Jeremy Clyma</cp:lastModifiedBy>
  <cp:lastPrinted>2014-02-12T13:41:00Z</cp:lastPrinted>
  <dcterms:modified xsi:type="dcterms:W3CDTF">2018-07-19T02:20:00Z</dcterms:modified>
  <cp:revision>3</cp:revision>
  <dc:subject/>
  <dc:title>NP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_Period">
    <vt:lpwstr>2</vt:lpwstr>
  </property>
  <property fmtid="{D5CDD505-2E9C-101B-9397-08002B2CF9AE}" pid="3" name="Archive_Date">
    <vt:lpwstr/>
  </property>
  <property fmtid="{D5CDD505-2E9C-101B-9397-08002B2CF9AE}" pid="4" name="Archive_Email_Date">
    <vt:lpwstr/>
  </property>
  <property fmtid="{D5CDD505-2E9C-101B-9397-08002B2CF9AE}" pid="5" name="Archive_Period">
    <vt:lpwstr/>
  </property>
  <property fmtid="{D5CDD505-2E9C-101B-9397-08002B2CF9AE}" pid="6" name="Business_Activity">
    <vt:lpwstr>Product development &gt; Planning, management &amp; processes</vt:lpwstr>
  </property>
  <property fmtid="{D5CDD505-2E9C-101B-9397-08002B2CF9AE}" pid="7" name="Business_Group">
    <vt:lpwstr>938;#bg_01043281</vt:lpwstr>
  </property>
  <property fmtid="{D5CDD505-2E9C-101B-9397-08002B2CF9AE}" pid="8" name="Business_Owner">
    <vt:lpwstr>157;#Stuart Geenty</vt:lpwstr>
  </property>
  <property fmtid="{D5CDD505-2E9C-101B-9397-08002B2CF9AE}" pid="9" name="Comments">
    <vt:lpwstr>&lt;div&gt;&lt;/div&gt;</vt:lpwstr>
  </property>
  <property fmtid="{D5CDD505-2E9C-101B-9397-08002B2CF9AE}" pid="10" name="ContentType">
    <vt:lpwstr>Default Document</vt:lpwstr>
  </property>
  <property fmtid="{D5CDD505-2E9C-101B-9397-08002B2CF9AE}" pid="11" name="ContentTypeId">
    <vt:lpwstr>0x010100A893D14656E5EF4CAD4C60D52EB54C8800E39440F195B8734EA10B22F9A065050D000D2B6502B46FFF4681C62A9FA2B09062</vt:lpwstr>
  </property>
  <property fmtid="{D5CDD505-2E9C-101B-9397-08002B2CF9AE}" pid="12" name="Content_Owner">
    <vt:lpwstr>167;#Jane Aviguetero</vt:lpwstr>
  </property>
  <property fmtid="{D5CDD505-2E9C-101B-9397-08002B2CF9AE}" pid="13" name="Delete_Date">
    <vt:lpwstr>2016-02-13T00:00:00Z</vt:lpwstr>
  </property>
  <property fmtid="{D5CDD505-2E9C-101B-9397-08002B2CF9AE}" pid="14" name="Delete_Email_Date">
    <vt:lpwstr/>
  </property>
  <property fmtid="{D5CDD505-2E9C-101B-9397-08002B2CF9AE}" pid="15" name="Folder">
    <vt:lpwstr>NPEFS - Forms</vt:lpwstr>
  </property>
  <property fmtid="{D5CDD505-2E9C-101B-9397-08002B2CF9AE}" pid="16" name="Record_Type">
    <vt:lpwstr>Non-archive</vt:lpwstr>
  </property>
  <property fmtid="{D5CDD505-2E9C-101B-9397-08002B2CF9AE}" pid="17" name="Security_Classification">
    <vt:lpwstr>;#Telecom and Chorus Shared;#Inherited: True;#;#</vt:lpwstr>
  </property>
  <property fmtid="{D5CDD505-2E9C-101B-9397-08002B2CF9AE}" pid="18" name="Sub-folder">
    <vt:lpwstr>Unspecified</vt:lpwstr>
  </property>
  <property fmtid="{D5CDD505-2E9C-101B-9397-08002B2CF9AE}" pid="19" name="System_Status">
    <vt:lpwstr>Current</vt:lpwstr>
  </property>
  <property fmtid="{D5CDD505-2E9C-101B-9397-08002B2CF9AE}" pid="20" name="Telecom_Document_Site">
    <vt:lpwstr>Non Production Environments - Strategy Planning Policies and Processes Publishing</vt:lpwstr>
  </property>
  <property fmtid="{D5CDD505-2E9C-101B-9397-08002B2CF9AE}" pid="21" name="Telecom_Status">
    <vt:lpwstr>Final</vt:lpwstr>
  </property>
  <property fmtid="{D5CDD505-2E9C-101B-9397-08002B2CF9AE}" pid="22" name="display_urn:schemas-microsoft-com:office:office#Business_Group">
    <vt:lpwstr>bg_01044019</vt:lpwstr>
  </property>
  <property fmtid="{D5CDD505-2E9C-101B-9397-08002B2CF9AE}" pid="23" name="display_urn:schemas-microsoft-com:office:office#Business_Owner">
    <vt:lpwstr>Mike Gunn</vt:lpwstr>
  </property>
  <property fmtid="{D5CDD505-2E9C-101B-9397-08002B2CF9AE}" pid="24" name="display_urn:schemas-microsoft-com:office:office#Content_Owner">
    <vt:lpwstr>NPE</vt:lpwstr>
  </property>
</Properties>
</file>